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omic Sans MS" w:hAnsi="Comic Sans MS" w:cs="Arial"/>
          <w:b/>
          <w:b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000750</wp:posOffset>
            </wp:positionH>
            <wp:positionV relativeFrom="paragraph">
              <wp:posOffset>261620</wp:posOffset>
            </wp:positionV>
            <wp:extent cx="607695" cy="8324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Arial" w:ascii="Comic Sans MS" w:hAnsi="Comic Sans MS"/>
          <w:b/>
          <w:sz w:val="32"/>
          <w:szCs w:val="32"/>
        </w:rPr>
        <w:tab/>
        <w:t>Société Mycologique du Haut-Rhin – Espace 110 – ILLZACH</w:t>
      </w:r>
    </w:p>
    <w:p>
      <w:pPr>
        <w:pStyle w:val="Normal"/>
        <w:spacing w:before="0" w:after="80"/>
        <w:jc w:val="center"/>
        <w:rPr>
          <w:rFonts w:ascii="Comic Sans MS" w:hAnsi="Comic Sans MS" w:cs="Tahoma"/>
          <w:bCs/>
          <w:sz w:val="20"/>
          <w:szCs w:val="20"/>
          <w:u w:val="single"/>
        </w:rPr>
      </w:pPr>
      <w:r>
        <w:rPr>
          <w:rFonts w:cs="Comic Sans MS" w:ascii="Comic Sans MS" w:hAnsi="Comic Sans MS"/>
          <w:sz w:val="22"/>
          <w:szCs w:val="22"/>
        </w:rPr>
        <w:t>Site SMHR</w:t>
      </w:r>
      <w:r>
        <w:rPr>
          <w:rFonts w:cs="Comic Sans MS" w:ascii="Comic Sans MS" w:hAnsi="Comic Sans MS"/>
          <w:color w:val="FF0000"/>
          <w:sz w:val="22"/>
          <w:szCs w:val="22"/>
        </w:rPr>
        <w:t>*</w:t>
      </w:r>
      <w:r>
        <w:rPr>
          <w:color w:val="FF0000"/>
        </w:rPr>
        <w:t> 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rFonts w:cs="Tahoma" w:ascii="Comic Sans MS" w:hAnsi="Comic Sans MS"/>
            <w:b/>
            <w:bCs/>
            <w:sz w:val="26"/>
            <w:szCs w:val="26"/>
          </w:rPr>
          <w:t>http://societe-mycologique-du-haut-rhin.org/</w:t>
        </w:r>
      </w:hyperlink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8"/>
          <w:szCs w:val="28"/>
        </w:rPr>
        <w:t>Programme des activités - Saison 2019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ctivités hivernales : à 20 heures – Espace 110 ou suivant précision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9"/>
        <w:gridCol w:w="2214"/>
      </w:tblGrid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Lundi 14 Janvier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ICROSCOPIE Mycologique 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Salle habituelle 20 h 0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ponsables des travaux pratiques : JL. Muller /JP. Me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LLZACH</w:t>
              <w:br/>
            </w:r>
            <w:r>
              <w:rPr>
                <w:rFonts w:cs="Arial" w:ascii="Comic Sans MS" w:hAnsi="Comic Sans MS"/>
                <w:sz w:val="20"/>
                <w:szCs w:val="20"/>
              </w:rPr>
              <w:t>Espace 110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medi/dimanche</w:t>
            </w:r>
          </w:p>
          <w:p>
            <w:pPr>
              <w:pStyle w:val="Normal"/>
              <w:spacing w:before="60" w:after="60"/>
              <w:ind w:left="7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/27 Janvie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lon de l’oiseau et de la Nature</w:t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lle du Cap de St Amari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résentants SMHR : JL Muller - A. Koen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T. AMARIN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/>
              <w:t>Exposition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endredi 1 Février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Les Russules douces</w:t>
            </w:r>
            <w:r>
              <w:rPr>
                <w:rFonts w:cs="Arial" w:ascii="Comic Sans MS" w:hAnsi="Comic Sans MS"/>
                <w:sz w:val="20"/>
                <w:szCs w:val="20"/>
              </w:rPr>
              <w:t> : Salle habituelle 20 h 00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ntervenant : T. Isarn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LLZACH</w:t>
              <w:br/>
            </w:r>
            <w:r>
              <w:rPr>
                <w:rFonts w:cs="Arial" w:ascii="Comic Sans MS" w:hAnsi="Comic Sans MS"/>
                <w:sz w:val="20"/>
                <w:szCs w:val="20"/>
              </w:rPr>
              <w:t>Espace 110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endredi 1 Mar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La classification des champignons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ou comment y voir plus clair 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alle habituelle 20 h 00 - Intervenant : T. Isarn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LLZACH</w:t>
              <w:br/>
            </w:r>
            <w:r>
              <w:rPr>
                <w:rFonts w:cs="Arial" w:ascii="Comic Sans MS" w:hAnsi="Comic Sans MS"/>
                <w:sz w:val="20"/>
                <w:szCs w:val="20"/>
              </w:rPr>
              <w:t>Espace 110</w:t>
            </w:r>
          </w:p>
        </w:tc>
      </w:tr>
    </w:tbl>
    <w:p>
      <w:pPr>
        <w:pStyle w:val="Normal"/>
        <w:spacing w:before="180" w:after="120"/>
        <w:jc w:val="center"/>
        <w:rPr>
          <w:rFonts w:ascii="Comic Sans MS" w:hAnsi="Comic Sans MS" w:cs="Arial"/>
          <w:color w:val="008000"/>
          <w:sz w:val="32"/>
          <w:szCs w:val="32"/>
        </w:rPr>
      </w:pPr>
      <w:r>
        <w:rPr>
          <w:rFonts w:eastAsia="Wingdings 3" w:cs="Wingdings 3" w:ascii="Wingdings 3" w:hAnsi="Wingdings 3"/>
          <w:color w:val="008000"/>
          <w:sz w:val="32"/>
          <w:szCs w:val="32"/>
        </w:rPr>
        <w:t></w:t>
      </w:r>
      <w:r>
        <w:rPr>
          <w:rFonts w:cs="Arial" w:ascii="Comic Sans MS" w:hAnsi="Comic Sans MS"/>
          <w:b/>
          <w:color w:val="008000"/>
          <w:sz w:val="32"/>
          <w:szCs w:val="32"/>
        </w:rPr>
        <w:t>A</w:t>
      </w:r>
      <w:r>
        <w:rPr>
          <w:rFonts w:cs="Arial" w:ascii="Comic Sans MS" w:hAnsi="Comic Sans MS"/>
          <w:color w:val="008000"/>
          <w:sz w:val="32"/>
          <w:szCs w:val="32"/>
        </w:rPr>
        <w:t xml:space="preserve">ssemblée </w:t>
      </w:r>
      <w:r>
        <w:rPr>
          <w:rFonts w:cs="Arial" w:ascii="Comic Sans MS" w:hAnsi="Comic Sans MS"/>
          <w:b/>
          <w:color w:val="008000"/>
          <w:sz w:val="32"/>
          <w:szCs w:val="32"/>
        </w:rPr>
        <w:t>G</w:t>
      </w:r>
      <w:r>
        <w:rPr>
          <w:rFonts w:cs="Arial" w:ascii="Comic Sans MS" w:hAnsi="Comic Sans MS"/>
          <w:color w:val="008000"/>
          <w:sz w:val="32"/>
          <w:szCs w:val="32"/>
        </w:rPr>
        <w:t xml:space="preserve">énérale : Vendredi 22 mars 2019 à 20 h – Espace 110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rogramme des sorties et activités mycologiques – botaniques </w:t>
      </w:r>
    </w:p>
    <w:p>
      <w:pPr>
        <w:pStyle w:val="Paragraphedeliste"/>
        <w:numPr>
          <w:ilvl w:val="0"/>
          <w:numId w:val="2"/>
        </w:numPr>
        <w:spacing w:lineRule="atLeast" w:line="260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FF0000"/>
          <w:sz w:val="22"/>
          <w:szCs w:val="22"/>
        </w:rPr>
        <w:t>Attention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!   Plusieurs sorties avec lieux programmés ne donnaient pas satisfaction en 2018 (désert fongique). C’est pourquoi  juin, juillet et août ne sont pas renseignés. L’endroit précis vous sera communiqué, environ 2 jours avant, sur le forum Mycohautrhin ou sur le site de la SMHR* (rubrique « activités »)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.</w:t>
      </w:r>
    </w:p>
    <w:p>
      <w:pPr>
        <w:pStyle w:val="Normal"/>
        <w:spacing w:lineRule="atLeast" w:line="260"/>
        <w:ind w:firstLine="644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      </w:t>
      </w: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Par ailleurs, les lieux déjà inscrits ne sont donnés qu’à titre indicatif et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dans tous les cas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, </w:t>
        <w:tab/>
        <w:t>il vous faudra vérifier l’exactitude de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l’information sur notre forum ou site, comme indiqué.</w:t>
      </w:r>
    </w:p>
    <w:p>
      <w:pPr>
        <w:pStyle w:val="Normal"/>
        <w:spacing w:lineRule="atLeast" w:line="260"/>
        <w:ind w:left="142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6481"/>
        <w:gridCol w:w="2093"/>
      </w:tblGrid>
      <w:tr>
        <w:trPr>
          <w:trHeight w:val="7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before="60" w:after="60"/>
              <w:ind w:left="7" w:hanging="0"/>
              <w:jc w:val="both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 Avri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DV 13 h 30 – Auberge du canon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Guides : F. Bach - D. Fisch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ZILLISHEIM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e mycologique</w:t>
            </w:r>
          </w:p>
        </w:tc>
      </w:tr>
      <w:tr>
        <w:trPr>
          <w:trHeight w:val="7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 avril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Expo. de Printemps – Organisée par la SMTB sous l’égide de la F.M.E. – </w:t>
            </w:r>
            <w:r>
              <w:rPr>
                <w:rFonts w:cs="Arial" w:ascii="Comic Sans MS" w:hAnsi="Comic Sans MS"/>
                <w:sz w:val="20"/>
                <w:szCs w:val="20"/>
              </w:rPr>
              <w:t>Renseignements : JL Muller au 03 89 46 46 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OPPE (90)</w:t>
            </w:r>
          </w:p>
        </w:tc>
      </w:tr>
      <w:tr>
        <w:trPr>
          <w:trHeight w:val="7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Mercredi 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er Ma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RDV 9 h 30 – Complexe sportif </w:t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tauration possible sur place (grillades, frites, boissons…)</w:t>
            </w:r>
          </w:p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uides : M. Richard – D. Fisch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HOMBOURG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e pédestre et         mycologique</w:t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Juin</w:t>
            </w:r>
            <w:r>
              <w:rPr>
                <w:rFonts w:cs="Arial" w:ascii="Comic Sans MS" w:hAnsi="Comic Sans MS"/>
                <w:sz w:val="20"/>
                <w:szCs w:val="20"/>
              </w:rPr>
              <w:t>/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Juillet/Aoû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orties mycologiques </w:t>
            </w:r>
            <w:r>
              <w:rPr>
                <w:rFonts w:cs="Arial" w:ascii="Comic Sans MS" w:hAnsi="Comic Sans MS"/>
                <w:sz w:val="20"/>
                <w:szCs w:val="20"/>
              </w:rPr>
              <w:t>(en fonction de la météo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à préciser</w:t>
            </w:r>
          </w:p>
          <w:p>
            <w:pPr>
              <w:pStyle w:val="Normal"/>
              <w:spacing w:before="60" w:after="60"/>
              <w:ind w:hanging="4"/>
              <w:jc w:val="center"/>
              <w:rPr>
                <w:color w:val="00000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orum/Site SMHR</w:t>
            </w:r>
            <w:r>
              <w:rPr>
                <w:rFonts w:cs="Arial" w:ascii="Comic Sans MS" w:hAnsi="Comic Sans MS"/>
                <w:b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07 Septembr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RDV 9 h 30 – Parking Auberge Obschel – Route du Linge</w:t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ord.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GPS </w:t>
            </w:r>
            <w:r>
              <w:rPr>
                <w:rStyle w:val="Fichedescriptifvaleur1"/>
                <w:rFonts w:cs="Helvetica" w:ascii="Helvetica" w:hAnsi="Helvetica"/>
                <w:color w:val="333333"/>
                <w:sz w:val="18"/>
                <w:szCs w:val="18"/>
              </w:rPr>
              <w:t>7.2063108147515348.0921286792596</w:t>
            </w:r>
          </w:p>
          <w:p>
            <w:pPr>
              <w:pStyle w:val="Normal"/>
              <w:spacing w:before="60" w:after="60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u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RDV 14 h - Parking Auberge Obschel (au choix)</w:t>
            </w:r>
          </w:p>
          <w:p>
            <w:pPr>
              <w:pStyle w:val="Normal"/>
              <w:spacing w:before="60" w:after="60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h : Repas tiré du sac (pour sortie matinale) détermination au parking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-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Guides :   F. Zaragori – JL Muller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LABAROCHE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(Lieu-dit OBSCHEL)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e mycologique</w:t>
            </w:r>
          </w:p>
        </w:tc>
      </w:tr>
      <w:tr>
        <w:trPr>
          <w:trHeight w:val="6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 Septembr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RDV 9 h 30 – Parking Cesarhof </w:t>
            </w:r>
            <w:r>
              <w:rPr>
                <w:rFonts w:cs="Arial" w:ascii="Comic Sans MS" w:hAnsi="Comic Sans MS"/>
                <w:sz w:val="20"/>
                <w:szCs w:val="20"/>
              </w:rPr>
              <w:br/>
              <w:t>12h : Repas (sur commande au Cesarhof) suivi de la détermination</w:t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éservation JL Muller au 03 89 46 46 90</w:t>
            </w:r>
          </w:p>
          <w:p>
            <w:pPr>
              <w:pStyle w:val="Normal"/>
              <w:spacing w:before="60" w:after="60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u RDV 14 h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Parking Cesarhof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(au choix)</w:t>
            </w:r>
          </w:p>
          <w:p>
            <w:pPr>
              <w:pStyle w:val="Normal"/>
              <w:spacing w:before="60" w:after="60"/>
              <w:ind w:right="6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Guides :   A. Baumann – B. Diss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LINSDORF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e mycologique</w:t>
            </w:r>
          </w:p>
        </w:tc>
      </w:tr>
      <w:tr>
        <w:trPr>
          <w:trHeight w:val="8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amedi 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1 Septembr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DV 14 h – Salle polyvalente de Flaxlanden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Guides : F. Bach / D. Fisch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FLAXLANDE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e mycologique</w:t>
            </w:r>
          </w:p>
        </w:tc>
      </w:tr>
      <w:tr>
        <w:trPr>
          <w:trHeight w:val="14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8 Septembr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DV 9 h 30 – Parking du Centre Européen de Rencontres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2 h repas </w:t>
            </w:r>
            <w:r>
              <w:rPr>
                <w:rFonts w:cs="Arial" w:ascii="Comic Sans MS" w:hAnsi="Comic Sans MS"/>
                <w:sz w:val="20"/>
                <w:szCs w:val="20"/>
              </w:rPr>
              <w:t>Réservation JL Muller au 03 89 46 46 90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 h 30 - détermination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ossibilité d’une sortie dans l’après-midi.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uides : JL Muller -  P. Alvar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LUCEL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e mycologique</w:t>
            </w:r>
          </w:p>
        </w:tc>
      </w:tr>
      <w:tr>
        <w:trPr>
          <w:trHeight w:val="711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8000"/>
                <w:sz w:val="28"/>
                <w:szCs w:val="28"/>
              </w:rPr>
              <w:t>Dimanche 6 octobre 2019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 xml:space="preserve">GRANDE EXPOSITION ANNUELLE </w:t>
            </w:r>
            <w:r>
              <w:rPr>
                <w:rFonts w:cs="Arial" w:ascii="Comic Sans MS" w:hAnsi="Comic Sans MS"/>
                <w:b/>
                <w:color w:val="7030A0"/>
                <w:sz w:val="18"/>
                <w:szCs w:val="18"/>
              </w:rPr>
              <w:t>DE</w:t>
            </w: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 xml:space="preserve"> CHAMPIGNONS </w:t>
            </w:r>
          </w:p>
          <w:p>
            <w:pPr>
              <w:pStyle w:val="Normal"/>
              <w:spacing w:before="120" w:after="60"/>
              <w:jc w:val="center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18"/>
                <w:szCs w:val="18"/>
              </w:rPr>
              <w:t>ET</w:t>
            </w: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 xml:space="preserve"> DE PLANTES </w:t>
            </w:r>
            <w:r>
              <w:rPr>
                <w:rFonts w:cs="Arial" w:ascii="Comic Sans MS" w:hAnsi="Comic Sans MS"/>
                <w:b/>
                <w:color w:val="7030A0"/>
                <w:sz w:val="18"/>
                <w:szCs w:val="18"/>
              </w:rPr>
              <w:t>A</w:t>
            </w: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 xml:space="preserve"> BAIES </w:t>
            </w:r>
            <w:r>
              <w:rPr>
                <w:rFonts w:cs="Arial" w:ascii="Comic Sans MS" w:hAnsi="Comic Sans MS"/>
                <w:b/>
                <w:color w:val="7030A0"/>
                <w:sz w:val="18"/>
                <w:szCs w:val="18"/>
              </w:rPr>
              <w:t>A LA</w:t>
            </w: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 xml:space="preserve"> SALLE POLYVALENTE </w:t>
            </w:r>
            <w:r>
              <w:rPr>
                <w:rFonts w:cs="Arial" w:ascii="Comic Sans MS" w:hAnsi="Comic Sans MS"/>
                <w:b/>
                <w:color w:val="7030A0"/>
                <w:sz w:val="18"/>
                <w:szCs w:val="18"/>
              </w:rPr>
              <w:t>DE</w:t>
            </w: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 xml:space="preserve"> KEMBS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amedi </w:t>
            </w:r>
          </w:p>
          <w:p>
            <w:pPr>
              <w:pStyle w:val="Normal"/>
              <w:spacing w:before="12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2 Octobr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DV 13 h 30 – Parking du platane (près brasserie Lutterbach)</w:t>
            </w:r>
          </w:p>
          <w:p>
            <w:pPr>
              <w:pStyle w:val="Normal"/>
              <w:spacing w:before="60" w:after="60"/>
              <w:ind w:right="6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étermination au CINE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uides :  F. Zaragori – J. Deligianni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NENBRUCH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e mycologique</w:t>
            </w:r>
          </w:p>
        </w:tc>
      </w:tr>
      <w:tr>
        <w:trPr>
          <w:trHeight w:val="7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amedi 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9 Octobr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DV 13 h 30 – Eglise de Bergheim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6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uides : F. Sarraillon - JL Mull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RGHEI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e mycologique</w:t>
            </w:r>
          </w:p>
        </w:tc>
      </w:tr>
      <w:tr>
        <w:trPr>
          <w:trHeight w:val="7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6600"/>
                <w:sz w:val="20"/>
                <w:szCs w:val="20"/>
              </w:rPr>
              <w:t xml:space="preserve">Samedi/Dimanche </w:t>
            </w:r>
          </w:p>
          <w:p>
            <w:pPr>
              <w:pStyle w:val="Normal"/>
              <w:spacing w:before="12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006600"/>
                <w:sz w:val="20"/>
                <w:szCs w:val="20"/>
              </w:rPr>
              <w:t>26/27 Octobr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" w:hanging="0"/>
              <w:jc w:val="center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FETE DU CHAMPIGNON A EGUISHEIM</w:t>
            </w:r>
          </w:p>
          <w:p>
            <w:pPr>
              <w:pStyle w:val="Normal"/>
              <w:spacing w:before="60" w:after="60"/>
              <w:ind w:right="6" w:hanging="0"/>
              <w:jc w:val="center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Exposition ouverte au public de 9 h à 18 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EGUISHEIM</w:t>
            </w:r>
          </w:p>
        </w:tc>
      </w:tr>
      <w:tr>
        <w:trPr>
          <w:trHeight w:val="1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amedi 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02 Novembr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RDV 13 h 30 - Parking du SUDEL</w:t>
            </w:r>
          </w:p>
          <w:p>
            <w:pPr>
              <w:pStyle w:val="Normal"/>
              <w:ind w:right="6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Guides : F. Bach - D. Fisch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ETIT-BALL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e mycologique</w:t>
            </w:r>
          </w:p>
        </w:tc>
      </w:tr>
      <w:tr>
        <w:trPr>
          <w:trHeight w:val="1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amedi 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09 Novembr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RDV 13 h 30 –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cierie Nollinger (direction Heidwiller) – Parcours touristique </w:t>
            </w:r>
          </w:p>
          <w:p>
            <w:pPr>
              <w:pStyle w:val="Normal"/>
              <w:ind w:right="6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Guides : F. Bach - JL Muller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/>
              </w:rPr>
              <w:t>ILLFURTH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rtie mycologique</w:t>
            </w:r>
          </w:p>
        </w:tc>
      </w:tr>
      <w:tr>
        <w:trPr>
          <w:trHeight w:val="16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8 et 29/09</w:t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2 et 13/10</w:t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/10</w:t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0/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OSITIONS Sociétés voisines :</w:t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Fête de la Nature avec expo. champignons à la Salle Polyvalente</w:t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o. de champignons à la Salle de la Monnaie à MOLSHEIM</w:t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o. de champignons à BELFORT : Salle des Fêtes</w:t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o. de champignons à la Salle des Fêtes de Scherwill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ELONCOURT</w:t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TRASBOURG</w:t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LFORT</w:t>
            </w:r>
          </w:p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ELESTAT</w:t>
            </w:r>
          </w:p>
        </w:tc>
      </w:tr>
      <w:tr>
        <w:trPr>
          <w:trHeight w:val="1603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ind w:right="6" w:hanging="0"/>
              <w:rPr>
                <w:rFonts w:ascii="Comic Sans MS" w:hAnsi="Comic Sans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08455</wp:posOffset>
                      </wp:positionV>
                      <wp:extent cx="6733540" cy="2075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3540" cy="207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487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87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0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20"/>
                                            <w:szCs w:val="20"/>
                                          </w:rPr>
                                          <w:t xml:space="preserve">Sorties journées entières (RDV le 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tin</w:t>
                                        </w:r>
                                        <w:r>
                                          <w:rPr>
                                            <w:rFonts w:cs="Tahoma" w:ascii="Comic Sans MS" w:hAnsi="Comic Sans MS"/>
                                            <w:sz w:val="20"/>
                                            <w:szCs w:val="20"/>
                                          </w:rPr>
                                          <w:t>) : les repas et boissons sont tirés du sac sauf indications spécial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20"/>
                                            <w:szCs w:val="20"/>
                                          </w:rPr>
                                          <w:t>Les boissons sont à prendre au lieu d’accueil si les repas et la détermination se déroulent dans un café, restaurant, Ferme-auberge ou refuge A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0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omic Sans MS" w:hAnsi="Comic Sans MS"/>
                                            <w:sz w:val="20"/>
                                            <w:szCs w:val="20"/>
                                          </w:rPr>
                                          <w:t>Les sorties se déroulent sous la responsabilité de chaque participant. Il convient à chacun de veiller aux dangers liés à l’environnement (cours d’eau, étangs, plantes toxiques, piqûres d’insectes…) et à sa forme physique. Respectons également la nature, la faune et la flore ainsi que les propriétés privée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87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color w:val="7030A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>Rencontre au Siège les lundis 14 janvier (microscopie), 04 février, 04 mars, 1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 xml:space="preserve"> avril, 06 mai, 03 juin et 1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 xml:space="preserve"> juillet 2019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l est préférable de prendre contact avec JL. Muller ou JP Meyer pour ces lundis du 1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se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 xml:space="preserve">- Les lundis du 09 septembre au 14 octob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 xml:space="preserve">- Les lundis 4 novembre et le lundi 02 décembre (réunion programme 2020)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ind w:left="644" w:hanging="0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87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87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87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487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7030A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0.2pt;height:163.45pt;mso-wrap-distance-left:9.05pt;mso-wrap-distance-right:9.05pt;mso-wrap-distance-top:0pt;mso-wrap-distance-bottom:0pt;margin-top:126.65pt;mso-position-vertical-relative:text;margin-left:-4.6pt;mso-position-horizontal-relative:text">
                      <v:textbox>
                        <w:txbxContent>
                          <w:tbl>
                            <w:tblPr>
                              <w:tblW w:w="1048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87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 xml:space="preserve">Sorties journées entières (RDV le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atin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) : les repas et boissons sont tirés du sac sauf indications spécia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Les boissons sont à prendre au lieu d’accueil si les repas et la détermination se déroulent dans un café, restaurant, Ferme-auberge ou refuge 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20"/>
                                    </w:rPr>
                                    <w:t>Les sorties se déroulent sous la responsabilité de chaque participant. Il convient à chacun de veiller aux dangers liés à l’environnement (cours d’eau, étangs, plantes toxiques, piqûres d’insectes…) et à sa forme physique. Respectons également la nature, la faune et la flore ainsi que les propriétés privé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87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color w:val="7030A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Rencontre au Siège les lundis 14 janvier (microscopie), 04 février, 04 mars,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 avril, 06 mai, 03 juin et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 juillet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Il est préférable de prendre contact avec JL. Muller ou JP Meyer pour ces lundis du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sem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- Les lundis du 09 septembre au 14 octo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- Les lundis 4 novembre et le lundi 02 décembre (réunion programme 2020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7030A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ind w:left="644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87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87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87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487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80645</wp:posOffset>
                      </wp:positionV>
                      <wp:extent cx="6675755" cy="14922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575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04"/>
                                    <w:gridCol w:w="2102"/>
                                    <w:gridCol w:w="2102"/>
                                    <w:gridCol w:w="2102"/>
                                    <w:gridCol w:w="2103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Alvaro Pat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6 50 36 73 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Bach Franc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6 08 06 38 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Baumann Andr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6 28 20 55 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Deligiannis Je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6 98 14 77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Diss Bern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6 49 33 47 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Fischer Dani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omic Sans MS" w:hAnsi="Comic Sans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.84.08.8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Koenig Al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6.50.07.92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Meyer Jean-Pau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6.30.20.69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Muller Jean-Lu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6.28.47.59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Richard Mich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6.80.63.44.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Sarraillon Fabi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3.89.23.99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Zaragori Franço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  <w:t>06.25.46.4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65pt;height:117.5pt;mso-wrap-distance-left:7.05pt;mso-wrap-distance-right:7.05pt;mso-wrap-distance-top:0pt;mso-wrap-distance-bottom:0pt;margin-top:6.35pt;mso-position-vertical-relative:text;margin-left:-0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4"/>
                              <w:gridCol w:w="2102"/>
                              <w:gridCol w:w="2102"/>
                              <w:gridCol w:w="2102"/>
                              <w:gridCol w:w="2103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Alvaro Patri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 50 36 73 9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Bach Franc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 08 06 38 9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Baumann And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 28 20 55 9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Deligiannis Je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 98 14 77 7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Diss Bern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 49 33 47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Fischer Dan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06.84.08.89.50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Koenig Al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.50.07.92.36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Meyer Jean-Pa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.30.20.69.3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Muller Jean-Lu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.28.47.59.1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Richard Mich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.80.63.4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Sarraillon Fabi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3.89.23.99.01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Zaragori Franç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.25.46.40.25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660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737" w:right="794" w:gutter="0" w:header="0" w:top="73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3" w:hAnsi="Wingdings 3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Policepardfaut"/>
    <w:qFormat/>
    <w:rPr/>
  </w:style>
  <w:style w:type="character" w:styleId="EmailStyle211">
    <w:name w:val="EmailStyle211"/>
    <w:qFormat/>
    <w:rPr>
      <w:rFonts w:ascii="Arial" w:hAnsi="Arial" w:cs="Arial"/>
      <w:color w:val="000080"/>
      <w:sz w:val="20"/>
    </w:rPr>
  </w:style>
  <w:style w:type="character" w:styleId="Fichedescriptifvaleur1">
    <w:name w:val="fiche-descriptif-valeu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ete-mycologique-du-haut-rh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2:00Z</dcterms:created>
  <dc:creator>Bannwarth</dc:creator>
  <dc:description/>
  <dc:language>en-US</dc:language>
  <cp:lastModifiedBy>Jean-Paul MEYER</cp:lastModifiedBy>
  <cp:lastPrinted>2016-01-15T14:51:00Z</cp:lastPrinted>
  <dcterms:modified xsi:type="dcterms:W3CDTF">2018-12-21T08:12:00Z</dcterms:modified>
  <cp:revision>2</cp:revision>
  <dc:subject/>
  <dc:title>Société Mycologique du Haut-Rhin – Espace 110 – ILLZACH</dc:title>
</cp:coreProperties>
</file>