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99260" cy="8610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</w:t>
      </w:r>
      <w:hyperlink r:id="rId3">
        <w:r>
          <w:rPr>
            <w:rStyle w:val="InternetLink"/>
          </w:rPr>
          <w:t>Edition de Saint-Louis / Altkirch</w:t>
        </w:r>
      </w:hyperlink>
      <w:r>
        <w:rPr/>
        <w:t xml:space="preserve"> </w:t>
      </w:r>
      <w:hyperlink r:id="rId4">
        <w:r>
          <w:rPr>
            <w:rStyle w:val="InternetLink"/>
          </w:rPr>
          <w:t>Secteur des Trois Frontières</w:t>
        </w:r>
      </w:hyperlink>
      <w:r>
        <w:rPr/>
        <w:t xml:space="preserve">  05.10.18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b/>
          <w:color w:val="4F81BD"/>
          <w:sz w:val="40"/>
          <w:szCs w:val="40"/>
        </w:rPr>
        <w:t>kembs - Exposition</w:t>
      </w:r>
      <w:r>
        <w:rPr/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es champignons par centaine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7945" cy="3710940"/>
            <wp:effectExtent l="0" t="0" r="0" b="0"/>
            <wp:docPr id="2" name="Image 7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Les champignons seront bien présents à Kembs</w:t>
      </w:r>
      <w:r>
        <w:rPr/>
        <w:t xml:space="preserve"> PHOTO DNA-PB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a société mycologique du Haut-Rhin accueille ce dimanche à la salle polyvalente de Kembs, de 9 à 18h la plus grande exposition mycologique du département, avec 300 à 500 espèces. A lire dans les DNA Haut-Rhin ce samed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.dna.fr/edition-de-saint-louis-altkirch" TargetMode="External"/><Relationship Id="rId4" Type="http://schemas.openxmlformats.org/officeDocument/2006/relationships/hyperlink" Target="https://c.dna.fr/edition-de-saint-louis-altkirch/secteur-des-trois-frontieres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cdn-s-www.dna.fr/images/E6332CBC-4ADC-491D-A707-A443009BA80F/DNA_03/les-champignons-seront-bien-presents-a-kembs-photo-dna-pbm-1538673422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7:10:00Z</dcterms:created>
  <dc:creator>Michel</dc:creator>
  <dc:description/>
  <dc:language>en-US</dc:language>
  <cp:lastModifiedBy>Michel</cp:lastModifiedBy>
  <dcterms:modified xsi:type="dcterms:W3CDTF">2018-10-05T17:10:00Z</dcterms:modified>
  <cp:revision>2</cp:revision>
  <dc:subject/>
  <dc:title/>
</cp:coreProperties>
</file>