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color w:val="7030A0"/>
          <w:sz w:val="36"/>
          <w:szCs w:val="36"/>
          <w:u w:val="single"/>
        </w:rPr>
      </w:pPr>
      <w:r>
        <w:rPr>
          <w:rFonts w:cs="Comic Sans MS" w:ascii="Comic Sans MS" w:hAnsi="Comic Sans MS"/>
          <w:b/>
          <w:color w:val="7030A0"/>
          <w:sz w:val="36"/>
          <w:szCs w:val="36"/>
          <w:u w:val="single"/>
        </w:rPr>
        <w:t>Climatologie Mulhouse-Bâle</w:t>
      </w:r>
    </w:p>
    <w:p>
      <w:pPr>
        <w:pStyle w:val="Normal"/>
        <w:rPr>
          <w:rFonts w:ascii="Comic Sans MS" w:hAnsi="Comic Sans MS" w:cs="Comic Sans MS"/>
          <w:color w:val="7030A0"/>
          <w:sz w:val="20"/>
          <w:szCs w:val="20"/>
          <w:u w:val="single"/>
        </w:rPr>
      </w:pPr>
      <w:hyperlink r:id="rId2">
        <w:r>
          <w:rPr>
            <w:rStyle w:val="InternetLink"/>
            <w:rFonts w:cs="Comic Sans MS" w:ascii="Comic Sans MS" w:hAnsi="Comic Sans MS"/>
            <w:sz w:val="20"/>
            <w:szCs w:val="20"/>
          </w:rPr>
          <w:t>https://www.infoclimat.fr/climatologie-mensuelle/07299/janvier/2018/bale-mulhouse.html</w:t>
        </w:r>
      </w:hyperlink>
    </w:p>
    <w:p>
      <w:pPr>
        <w:pStyle w:val="Normal"/>
        <w:rPr/>
      </w:pPr>
      <w:r>
        <w:rPr>
          <w:rFonts w:cs="Comic Sans MS" w:ascii="Comic Sans MS" w:hAnsi="Comic Sans MS"/>
          <w:b/>
          <w:color w:val="7030A0"/>
          <w:sz w:val="28"/>
          <w:szCs w:val="28"/>
          <w:u w:val="single"/>
        </w:rPr>
        <w:t>Relevés Janvier à Décembre 2017</w:t>
      </w:r>
    </w:p>
    <w:p>
      <w:pPr>
        <w:pStyle w:val="Normal"/>
        <w:rPr/>
      </w:pPr>
      <w:r>
        <w:rPr>
          <w:color w:val="000000"/>
          <w:sz w:val="20"/>
          <w:szCs w:val="20"/>
        </w:rPr>
        <w:t>Températures minimales : 4 fois sous les normales, 8 fois au-dessus des normales</w:t>
      </w:r>
    </w:p>
    <w:p>
      <w:pPr>
        <w:pStyle w:val="Normal"/>
        <w:rPr/>
      </w:pPr>
      <w:r>
        <w:rPr>
          <w:color w:val="000000"/>
          <w:sz w:val="20"/>
          <w:szCs w:val="20"/>
        </w:rPr>
        <w:t>Températures maximales : 2 fois sous les normales, 10 fois au-dessus des normales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Ensoleillement : 4 fois sous les normales, 8 fois au-dessus des normales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écipitations : 8 fois sous les normales, 4 fois au-dessus des normales  </w:t>
      </w:r>
    </w:p>
    <w:p>
      <w:pPr>
        <w:pStyle w:val="Normal"/>
        <w:spacing w:lineRule="auto" w:line="240" w:before="0" w:after="120"/>
        <w:rPr/>
      </w:pPr>
      <w:r>
        <w:rPr>
          <w:b/>
          <w:color w:val="943634"/>
          <w:sz w:val="20"/>
          <w:szCs w:val="20"/>
          <w:u w:val="single"/>
        </w:rPr>
        <w:t>De janvier à décembre 2017</w:t>
      </w:r>
      <w:r>
        <w:rPr>
          <w:b/>
          <w:color w:val="943634"/>
          <w:sz w:val="20"/>
          <w:szCs w:val="20"/>
        </w:rPr>
        <w:t xml:space="preserve"> : Températures mini : Majoritairement au-dessus des normales </w:t>
      </w:r>
    </w:p>
    <w:p>
      <w:pPr>
        <w:pStyle w:val="Normal"/>
        <w:spacing w:lineRule="auto" w:line="240" w:before="0" w:after="120"/>
        <w:rPr/>
      </w:pPr>
      <w:r>
        <w:rPr>
          <w:rFonts w:cs="Calibri"/>
          <w:b/>
          <w:color w:val="943634"/>
          <w:sz w:val="20"/>
          <w:szCs w:val="20"/>
        </w:rPr>
        <w:t xml:space="preserve">                                                         </w:t>
      </w:r>
      <w:r>
        <w:rPr>
          <w:b/>
          <w:color w:val="943634"/>
          <w:sz w:val="20"/>
          <w:szCs w:val="20"/>
        </w:rPr>
        <w:t>Températures maxi : Majoritairement au-dessus des normales</w:t>
      </w:r>
    </w:p>
    <w:p>
      <w:pPr>
        <w:pStyle w:val="Normal"/>
        <w:spacing w:lineRule="auto" w:line="240" w:before="0" w:after="120"/>
        <w:rPr/>
      </w:pPr>
      <w:r>
        <w:rPr>
          <w:rFonts w:cs="Calibri"/>
          <w:b/>
          <w:color w:val="943634"/>
          <w:sz w:val="20"/>
          <w:szCs w:val="20"/>
        </w:rPr>
        <w:t xml:space="preserve">                                                         </w:t>
      </w:r>
      <w:r>
        <w:rPr>
          <w:b/>
          <w:color w:val="943634"/>
          <w:sz w:val="20"/>
          <w:szCs w:val="20"/>
        </w:rPr>
        <w:t>Ensoleillement : Majoritairement au-dessus des normales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color w:val="943634"/>
          <w:sz w:val="20"/>
          <w:szCs w:val="20"/>
        </w:rPr>
        <w:t xml:space="preserve">                                                         </w:t>
      </w:r>
      <w:r>
        <w:rPr>
          <w:b/>
          <w:color w:val="943634"/>
          <w:sz w:val="20"/>
          <w:szCs w:val="20"/>
        </w:rPr>
        <w:t xml:space="preserve">Précipitations : Majoritairement sous les normales </w:t>
      </w:r>
    </w:p>
    <w:p>
      <w:pPr>
        <w:pStyle w:val="Normal"/>
        <w:spacing w:lineRule="auto" w:line="240" w:before="0" w:after="0"/>
        <w:rPr>
          <w:b/>
          <w:b/>
          <w:color w:val="943634"/>
          <w:sz w:val="20"/>
          <w:szCs w:val="20"/>
        </w:rPr>
      </w:pPr>
      <w:r>
        <w:rPr>
          <w:b/>
          <w:color w:val="943634"/>
          <w:sz w:val="20"/>
          <w:szCs w:val="20"/>
        </w:rPr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  <w:color w:val="943634"/>
          <w:sz w:val="20"/>
          <w:szCs w:val="20"/>
        </w:rPr>
        <w:t>Il s’agit donc globalement d’une année 2017 chaude et sèche de janvier à décembre 2017 (détail ci-dessous)</w:t>
      </w:r>
    </w:p>
    <w:p>
      <w:pPr>
        <w:pStyle w:val="Normal"/>
        <w:rPr>
          <w:b/>
          <w:b/>
          <w:color w:val="943634"/>
          <w:sz w:val="20"/>
          <w:szCs w:val="20"/>
        </w:rPr>
      </w:pPr>
      <w:r>
        <w:rPr>
          <w:b/>
          <w:color w:val="943634"/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19"/>
        <w:gridCol w:w="2976"/>
        <w:gridCol w:w="2540"/>
        <w:gridCol w:w="2290"/>
        <w:gridCol w:w="4271"/>
        <w:gridCol w:w="53"/>
        <w:gridCol w:w="53"/>
      </w:tblGrid>
      <w:tr>
        <w:trPr/>
        <w:tc>
          <w:tcPr>
            <w:tcW w:w="1819" w:type="dxa"/>
            <w:tcBorders/>
            <w:shd w:fill="EEEEEE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Mois</w:t>
            </w:r>
          </w:p>
        </w:tc>
        <w:tc>
          <w:tcPr>
            <w:tcW w:w="2976" w:type="dxa"/>
            <w:tcBorders/>
            <w:shd w:fill="EEEE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Tempé. min    </w:t>
            </w:r>
          </w:p>
        </w:tc>
        <w:tc>
          <w:tcPr>
            <w:tcW w:w="2540" w:type="dxa"/>
            <w:tcBorders/>
            <w:shd w:fill="EEEEEE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Tempé. max </w:t>
            </w:r>
          </w:p>
        </w:tc>
        <w:tc>
          <w:tcPr>
            <w:tcW w:w="2290" w:type="dxa"/>
            <w:tcBorders/>
            <w:shd w:fill="EEEEE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Précipitations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  <w:vertAlign w:val="superscript"/>
                </w:rPr>
                <w:t xml:space="preserve"> </w:t>
              </w:r>
            </w:hyperlink>
          </w:p>
        </w:tc>
        <w:tc>
          <w:tcPr>
            <w:tcW w:w="4271" w:type="dxa"/>
            <w:tcBorders/>
            <w:shd w:fill="EEEEE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Ensoleillement    Rafale max</w:t>
            </w:r>
          </w:p>
        </w:tc>
        <w:tc>
          <w:tcPr>
            <w:tcW w:w="53" w:type="dxa"/>
            <w:tcBorders/>
            <w:shd w:fill="EEEE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3" w:type="dxa"/>
            <w:tcBorders/>
            <w:shd w:fill="EEEE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Janvier 2017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88"/>
        <w:gridCol w:w="2307"/>
        <w:gridCol w:w="2307"/>
        <w:gridCol w:w="2307"/>
        <w:gridCol w:w="2240"/>
        <w:gridCol w:w="1882"/>
        <w:gridCol w:w="418"/>
        <w:gridCol w:w="53"/>
      </w:tblGrid>
      <w:tr>
        <w:trPr>
          <w:trHeight w:val="480" w:hRule="atLeast"/>
        </w:trPr>
        <w:tc>
          <w:tcPr>
            <w:tcW w:w="2488" w:type="dxa"/>
            <w:tcBorders/>
            <w:shd w:fill="5699A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fr-FR"/>
              </w:rPr>
              <w:t>Extrêmes du mois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fr-FR"/>
              </w:rPr>
              <w:t>-13.4°C</w:t>
              <w:br/>
              <w:t>(Record de -23.5°C</w:t>
              <w:br/>
              <w:t>le 06/01/1985)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fr-FR"/>
              </w:rPr>
              <w:t>10.1°C</w:t>
              <w:br/>
              <w:t>(Record de 17.1°C</w:t>
              <w:br/>
              <w:t>le 05/01/1988)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fr-FR"/>
              </w:rPr>
              <w:t>19.8mm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fr-FR"/>
              </w:rPr>
              <w:t xml:space="preserve">7h 53mn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fr-FR"/>
              </w:rPr>
              <w:t>93.6 km/h</w:t>
              <w:br/>
              <w:t>(Record de 108km/h</w:t>
              <w:br/>
              <w:t>le 14/01/1984)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fr-FR"/>
              </w:rPr>
              <w:t>6cm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480" w:hRule="atLeast"/>
        </w:trPr>
        <w:tc>
          <w:tcPr>
            <w:tcW w:w="2488" w:type="dxa"/>
            <w:tcBorders/>
            <w:shd w:fill="5699A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fr-FR"/>
              </w:rPr>
              <w:t>Cumuls/moyennes du mois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fr-FR"/>
              </w:rPr>
              <w:t>-4.8°C</w:t>
              <w:br/>
              <w:t>(écart de -2.6°C</w:t>
              <w:br/>
              <w:t>par rapport à la normale)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fr-FR"/>
              </w:rPr>
              <w:t>1.3°C</w:t>
              <w:br/>
              <w:t>(écart de -2.5°C</w:t>
              <w:br/>
              <w:t>par rapport à la normale)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fr-FR"/>
              </w:rPr>
              <w:t>37.0mm</w:t>
              <w:br/>
              <w:t>(écart de -31%</w:t>
              <w:br/>
              <w:t>par rapport à la normale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fr-FR"/>
              </w:rPr>
              <w:t>63h 20mn</w:t>
              <w:br/>
              <w:t>(écart de -3%</w:t>
              <w:br/>
              <w:t>par rapport à la normale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Février 2017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76"/>
        <w:gridCol w:w="2296"/>
        <w:gridCol w:w="2296"/>
        <w:gridCol w:w="2296"/>
        <w:gridCol w:w="2296"/>
        <w:gridCol w:w="1873"/>
        <w:gridCol w:w="416"/>
        <w:gridCol w:w="53"/>
      </w:tblGrid>
      <w:tr>
        <w:trPr>
          <w:trHeight w:val="480" w:hRule="atLeast"/>
        </w:trPr>
        <w:tc>
          <w:tcPr>
            <w:tcW w:w="2476" w:type="dxa"/>
            <w:tcBorders/>
            <w:shd w:fill="5699A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fr-FR"/>
              </w:rPr>
              <w:t>Extrêmes du mois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fr-FR"/>
              </w:rPr>
              <w:t>-3.0°C</w:t>
              <w:br/>
              <w:t>(Record de -21°C</w:t>
              <w:br/>
              <w:t>le 26/02/1986)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fr-FR"/>
              </w:rPr>
              <w:t>20.3°C</w:t>
              <w:br/>
              <w:t>(Record de 21.7°C</w:t>
              <w:br/>
              <w:t>le 24/02/1990)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fr-FR"/>
              </w:rPr>
              <w:t>15.5mm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fr-FR"/>
              </w:rPr>
              <w:t xml:space="preserve">9h 24mn 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fr-FR"/>
              </w:rPr>
              <w:t>79.2 km/h</w:t>
              <w:br/>
              <w:t>(Record de 119km/h</w:t>
              <w:br/>
              <w:t>le 27/02/1990)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fr-FR"/>
              </w:rPr>
              <w:t>2cm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480" w:hRule="atLeast"/>
        </w:trPr>
        <w:tc>
          <w:tcPr>
            <w:tcW w:w="2476" w:type="dxa"/>
            <w:tcBorders/>
            <w:shd w:fill="5699A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fr-FR"/>
              </w:rPr>
              <w:t>Cumuls/moyennes du mois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fr-FR"/>
              </w:rPr>
              <w:t>1.4°C</w:t>
              <w:br/>
              <w:t>(écart de +2.5°C</w:t>
              <w:br/>
              <w:t>par rapport à la normale)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fr-FR"/>
              </w:rPr>
              <w:t>10.1°C</w:t>
              <w:br/>
              <w:t>(écart de +3.9°C</w:t>
              <w:br/>
              <w:t>par rapport à la normale)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fr-FR"/>
              </w:rPr>
              <w:t>57.9mm</w:t>
              <w:br/>
              <w:t>(écart de +15%</w:t>
              <w:br/>
              <w:t>par rapport à la normale)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fr-FR"/>
              </w:rPr>
              <w:t>97h 04mn</w:t>
              <w:br/>
              <w:t>(écart de +13%</w:t>
              <w:br/>
              <w:t>par rapport à la normale)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Mars 2017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76"/>
        <w:gridCol w:w="2296"/>
        <w:gridCol w:w="2296"/>
        <w:gridCol w:w="2296"/>
        <w:gridCol w:w="2296"/>
        <w:gridCol w:w="1873"/>
        <w:gridCol w:w="416"/>
        <w:gridCol w:w="53"/>
      </w:tblGrid>
      <w:tr>
        <w:trPr>
          <w:trHeight w:val="480" w:hRule="atLeast"/>
        </w:trPr>
        <w:tc>
          <w:tcPr>
            <w:tcW w:w="2476" w:type="dxa"/>
            <w:tcBorders/>
            <w:shd w:fill="5699A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fr-FR"/>
              </w:rPr>
              <w:t>Extrêmes du mois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fr-FR"/>
              </w:rPr>
              <w:t>-2.8°C</w:t>
              <w:br/>
              <w:t>(Record de -15°C</w:t>
              <w:br/>
              <w:t>le 04/03/1965)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fr-FR"/>
              </w:rPr>
              <w:t>23.0°C</w:t>
              <w:br/>
              <w:t>(Record de 25.7°C</w:t>
              <w:br/>
              <w:t>le 30/03/1989)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fr-FR"/>
              </w:rPr>
              <w:t>9.7mm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fr-FR"/>
              </w:rPr>
              <w:t xml:space="preserve">11h 54mn 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fr-FR"/>
              </w:rPr>
              <w:t>80.3 km/h</w:t>
              <w:br/>
              <w:t>(Record de 115km/h</w:t>
              <w:br/>
              <w:t>le 24/03/1986)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fr-FR"/>
              </w:rPr>
              <w:t>0cm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480" w:hRule="atLeast"/>
        </w:trPr>
        <w:tc>
          <w:tcPr>
            <w:tcW w:w="2476" w:type="dxa"/>
            <w:tcBorders/>
            <w:shd w:fill="5699A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fr-FR"/>
              </w:rPr>
              <w:t>Cumuls/moyennes du mois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fr-FR"/>
              </w:rPr>
              <w:t>3.6°C</w:t>
              <w:br/>
              <w:t>(écart de +2.2°C</w:t>
              <w:br/>
              <w:t>par rapport à la normale)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fr-FR"/>
              </w:rPr>
              <w:t>15.4°C</w:t>
              <w:br/>
              <w:t>(écart de +5.1°C</w:t>
              <w:br/>
              <w:t>par rapport à la normale)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fr-FR"/>
              </w:rPr>
              <w:t>31.6mm</w:t>
              <w:br/>
              <w:t>(écart de -36%</w:t>
              <w:br/>
              <w:t>par rapport à la normale)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fr-FR"/>
              </w:rPr>
              <w:t>193h 38mn</w:t>
              <w:br/>
              <w:t>(écart de +56%</w:t>
              <w:br/>
              <w:t>par rapport à la normale)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Avril 2017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76"/>
        <w:gridCol w:w="2296"/>
        <w:gridCol w:w="2296"/>
        <w:gridCol w:w="2296"/>
        <w:gridCol w:w="2296"/>
        <w:gridCol w:w="1873"/>
        <w:gridCol w:w="416"/>
        <w:gridCol w:w="53"/>
      </w:tblGrid>
      <w:tr>
        <w:trPr>
          <w:trHeight w:val="480" w:hRule="atLeast"/>
        </w:trPr>
        <w:tc>
          <w:tcPr>
            <w:tcW w:w="2476" w:type="dxa"/>
            <w:tcBorders/>
            <w:shd w:fill="5699A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fr-FR"/>
              </w:rPr>
              <w:t>Extrêmes du mois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fr-FR"/>
              </w:rPr>
              <w:t>-4.1°C</w:t>
              <w:br/>
              <w:t>(Record de -4.6°C</w:t>
              <w:br/>
              <w:t>le 13/04/1986)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fr-FR"/>
              </w:rPr>
              <w:t>25.3°C</w:t>
              <w:br/>
              <w:t>(Record de 30°C</w:t>
              <w:br/>
              <w:t>le 21/04/1968)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fr-FR"/>
              </w:rPr>
              <w:t>22.4mm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fr-FR"/>
              </w:rPr>
              <w:t xml:space="preserve">13h 48mn 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fr-FR"/>
              </w:rPr>
              <w:t>57.6 km/h</w:t>
              <w:br/>
              <w:t>(Record de 101km/h</w:t>
              <w:br/>
              <w:t>le 13/04/1985)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fr-FR"/>
              </w:rPr>
              <w:t>0cm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480" w:hRule="atLeast"/>
        </w:trPr>
        <w:tc>
          <w:tcPr>
            <w:tcW w:w="2476" w:type="dxa"/>
            <w:tcBorders/>
            <w:shd w:fill="5699A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fr-FR"/>
              </w:rPr>
              <w:t>Cumuls/moyennes du mois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fr-FR"/>
              </w:rPr>
              <w:t>3.4°C</w:t>
              <w:br/>
              <w:t>(écart de -0.9°C</w:t>
              <w:br/>
              <w:t>par rapport à la normale)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fr-FR"/>
              </w:rPr>
              <w:t>16.1°C</w:t>
              <w:br/>
              <w:t>(écart de +1.7°C</w:t>
              <w:br/>
              <w:t>par rapport à la normale)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fr-FR"/>
              </w:rPr>
              <w:t>45.9mm</w:t>
              <w:br/>
              <w:t>(écart de -22%</w:t>
              <w:br/>
              <w:t>par rapport à la normale)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fr-FR"/>
              </w:rPr>
              <w:t>227h 50mn</w:t>
              <w:br/>
              <w:t>(écart de +39%</w:t>
              <w:br/>
              <w:t>par rapport à la normale)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Mai 2017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95"/>
        <w:gridCol w:w="2315"/>
        <w:gridCol w:w="2315"/>
        <w:gridCol w:w="2315"/>
        <w:gridCol w:w="2314"/>
        <w:gridCol w:w="1776"/>
        <w:gridCol w:w="419"/>
        <w:gridCol w:w="53"/>
      </w:tblGrid>
      <w:tr>
        <w:trPr>
          <w:trHeight w:val="480" w:hRule="atLeast"/>
        </w:trPr>
        <w:tc>
          <w:tcPr>
            <w:tcW w:w="2495" w:type="dxa"/>
            <w:tcBorders/>
            <w:shd w:fill="5699A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fr-FR"/>
              </w:rPr>
              <w:t>Extrêmes du mois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fr-FR"/>
              </w:rPr>
              <w:t>1.7°C</w:t>
              <w:br/>
              <w:t>(Record de -3°C</w:t>
              <w:br/>
              <w:t>le 01/05/1962)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fr-FR"/>
              </w:rPr>
              <w:t>32.4°C</w:t>
              <w:br/>
              <w:t>Record du 13/05/1969</w:t>
              <w:br/>
              <w:t>de 31.4°C battu !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fr-FR"/>
              </w:rPr>
              <w:t>12.7mm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fr-FR"/>
              </w:rPr>
              <w:t xml:space="preserve">14h 48mn 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fr-FR"/>
              </w:rPr>
              <w:t>57.6 km/h</w:t>
              <w:br/>
              <w:t>(Record de 72km/h</w:t>
              <w:br/>
              <w:t>le 03/05/1988)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fr-FR"/>
              </w:rPr>
              <w:t>0cm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480" w:hRule="atLeast"/>
        </w:trPr>
        <w:tc>
          <w:tcPr>
            <w:tcW w:w="2495" w:type="dxa"/>
            <w:tcBorders/>
            <w:shd w:fill="5699A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fr-FR"/>
              </w:rPr>
              <w:t>Cumuls/moyennes du mois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fr-FR"/>
              </w:rPr>
              <w:t>10.0°C</w:t>
              <w:br/>
              <w:t>(écart de +1.7°C</w:t>
              <w:br/>
              <w:t>par rapport à la normale)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fr-FR"/>
              </w:rPr>
              <w:t>21.8°C</w:t>
              <w:br/>
              <w:t>(écart de +3°C</w:t>
              <w:br/>
              <w:t>par rapport à la normale)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fr-FR"/>
              </w:rPr>
              <w:t>65.6mm</w:t>
              <w:br/>
              <w:t>(écart de -14%</w:t>
              <w:br/>
              <w:t>par rapport à la normale)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fr-FR"/>
              </w:rPr>
              <w:t>260h 19mn</w:t>
              <w:br/>
              <w:t>(écart de +32%</w:t>
              <w:br/>
              <w:t>par rapport à la normale)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Juin 2017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95"/>
        <w:gridCol w:w="2315"/>
        <w:gridCol w:w="2315"/>
        <w:gridCol w:w="2315"/>
        <w:gridCol w:w="2314"/>
        <w:gridCol w:w="1776"/>
        <w:gridCol w:w="419"/>
        <w:gridCol w:w="53"/>
      </w:tblGrid>
      <w:tr>
        <w:trPr>
          <w:trHeight w:val="480" w:hRule="atLeast"/>
        </w:trPr>
        <w:tc>
          <w:tcPr>
            <w:tcW w:w="2495" w:type="dxa"/>
            <w:tcBorders/>
            <w:shd w:fill="5699A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fr-FR"/>
              </w:rPr>
              <w:t>Extrêmes du mois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fr-FR"/>
              </w:rPr>
              <w:t>8.0°C</w:t>
              <w:br/>
              <w:t>(Record de 1.8°C</w:t>
              <w:br/>
              <w:t>le 03/06/1962)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fr-FR"/>
              </w:rPr>
              <w:t>35.4°C</w:t>
              <w:br/>
              <w:t>Record du 24/06/1967</w:t>
              <w:br/>
              <w:t>de 33.6°C battu !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fr-FR"/>
              </w:rPr>
              <w:t>17.1mm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fr-FR"/>
              </w:rPr>
              <w:t xml:space="preserve">15h 10mn 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fr-FR"/>
              </w:rPr>
              <w:t>86.4 km/h</w:t>
              <w:br/>
              <w:t>(Record de 90km/h</w:t>
              <w:br/>
              <w:t>le 19/06/1990)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fr-FR"/>
              </w:rPr>
              <w:t>0cm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480" w:hRule="atLeast"/>
        </w:trPr>
        <w:tc>
          <w:tcPr>
            <w:tcW w:w="2495" w:type="dxa"/>
            <w:tcBorders/>
            <w:shd w:fill="5699A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fr-FR"/>
              </w:rPr>
              <w:t>Cumuls/moyennes du mois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fr-FR"/>
              </w:rPr>
              <w:t>14.9°C</w:t>
              <w:br/>
              <w:t>(écart de +3.4°C</w:t>
              <w:br/>
              <w:t>par rapport à la normale)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fr-FR"/>
              </w:rPr>
              <w:t>27.3°C</w:t>
              <w:br/>
              <w:t>(écart de +5.1°C</w:t>
              <w:br/>
              <w:t>par rapport à la normale)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fr-FR"/>
              </w:rPr>
              <w:t>33.7mm</w:t>
              <w:br/>
              <w:t>(écart de -54%</w:t>
              <w:br/>
              <w:t>par rapport à la normale)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fr-FR"/>
              </w:rPr>
              <w:t>305h 54mn</w:t>
              <w:br/>
              <w:t>(écart de +40%</w:t>
              <w:br/>
              <w:t>par rapport à la normale)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Juillet 2017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95"/>
        <w:gridCol w:w="2315"/>
        <w:gridCol w:w="2315"/>
        <w:gridCol w:w="2315"/>
        <w:gridCol w:w="2314"/>
        <w:gridCol w:w="1776"/>
        <w:gridCol w:w="419"/>
        <w:gridCol w:w="53"/>
      </w:tblGrid>
      <w:tr>
        <w:trPr>
          <w:trHeight w:val="480" w:hRule="atLeast"/>
        </w:trPr>
        <w:tc>
          <w:tcPr>
            <w:tcW w:w="2495" w:type="dxa"/>
            <w:tcBorders/>
            <w:shd w:fill="5699A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fr-FR"/>
              </w:rPr>
              <w:t>Extrêmes du mois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fr-FR"/>
              </w:rPr>
              <w:t>9.9°C</w:t>
              <w:br/>
              <w:t>(Record de 5.5°C</w:t>
              <w:br/>
              <w:t>le 22/07/1980)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fr-FR"/>
              </w:rPr>
              <w:t>34.6°C</w:t>
              <w:br/>
              <w:t>(Record de 38.8°C</w:t>
              <w:br/>
              <w:t>le 31/07/1983)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fr-FR"/>
              </w:rPr>
              <w:t>13.5mm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fr-FR"/>
              </w:rPr>
              <w:t xml:space="preserve">14h 37mn 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fr-FR"/>
              </w:rPr>
              <w:t>72.0 km/h</w:t>
              <w:br/>
              <w:t>(Record de 83km/h</w:t>
              <w:br/>
              <w:t>le 24/07/1983)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fr-FR"/>
              </w:rPr>
              <w:t>0cm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480" w:hRule="atLeast"/>
        </w:trPr>
        <w:tc>
          <w:tcPr>
            <w:tcW w:w="2495" w:type="dxa"/>
            <w:tcBorders/>
            <w:shd w:fill="5699A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fr-FR"/>
              </w:rPr>
              <w:t>Cumuls/moyennes du mois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fr-FR"/>
              </w:rPr>
              <w:t>15.3°C</w:t>
              <w:br/>
              <w:t>(écart de +1.8°C</w:t>
              <w:br/>
              <w:t>par rapport à la normale)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fr-FR"/>
              </w:rPr>
              <w:t>27.4°C</w:t>
              <w:br/>
              <w:t>(écart de +2.6°C</w:t>
              <w:br/>
              <w:t>par rapport à la normale)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fr-FR"/>
              </w:rPr>
              <w:t>64.8mm</w:t>
              <w:br/>
              <w:t>(écart de +3%</w:t>
              <w:br/>
              <w:t>par rapport à la normale)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fr-FR"/>
              </w:rPr>
              <w:t>234h 50mn</w:t>
              <w:br/>
              <w:t>(écart de -6%</w:t>
              <w:br/>
              <w:t>par rapport à la normale)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Août 2017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88"/>
        <w:gridCol w:w="2307"/>
        <w:gridCol w:w="2307"/>
        <w:gridCol w:w="2307"/>
        <w:gridCol w:w="2240"/>
        <w:gridCol w:w="1882"/>
        <w:gridCol w:w="418"/>
        <w:gridCol w:w="53"/>
      </w:tblGrid>
      <w:tr>
        <w:trPr>
          <w:trHeight w:val="480" w:hRule="atLeast"/>
        </w:trPr>
        <w:tc>
          <w:tcPr>
            <w:tcW w:w="2488" w:type="dxa"/>
            <w:tcBorders/>
            <w:shd w:fill="5699A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fr-FR"/>
              </w:rPr>
              <w:t>Extrêmes du mois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fr-FR"/>
              </w:rPr>
              <w:t>8.4°C</w:t>
              <w:br/>
              <w:t>(Record de 4.5°C</w:t>
              <w:br/>
              <w:t>le 25/08/1980)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fr-FR"/>
              </w:rPr>
              <w:t>33.1°C</w:t>
              <w:br/>
              <w:t>(Record de 37°C</w:t>
              <w:br/>
              <w:t>le 16/08/1974)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fr-FR"/>
              </w:rPr>
              <w:t>14.3mm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fr-FR"/>
              </w:rPr>
              <w:t xml:space="preserve">13h 50mn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fr-FR"/>
              </w:rPr>
              <w:t>86.4 km/h</w:t>
              <w:br/>
              <w:t>(Record de 115km/h</w:t>
              <w:br/>
              <w:t>le 16/08/1989)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fr-FR"/>
              </w:rPr>
              <w:t>0cm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480" w:hRule="atLeast"/>
        </w:trPr>
        <w:tc>
          <w:tcPr>
            <w:tcW w:w="2488" w:type="dxa"/>
            <w:tcBorders/>
            <w:shd w:fill="5699A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fr-FR"/>
              </w:rPr>
              <w:t>Cumuls/moyennes du mois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fr-FR"/>
              </w:rPr>
              <w:t>14.8°C</w:t>
              <w:br/>
              <w:t>(écart de +1.6°C</w:t>
              <w:br/>
              <w:t>par rapport à la normale)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fr-FR"/>
              </w:rPr>
              <w:t>27.1°C</w:t>
              <w:br/>
              <w:t>(écart de +3°C</w:t>
              <w:br/>
              <w:t>par rapport à la normale)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fr-FR"/>
              </w:rPr>
              <w:t>61.2mm</w:t>
              <w:br/>
              <w:t>(écart de -23%</w:t>
              <w:br/>
              <w:t>par rapport à la normale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fr-FR"/>
              </w:rPr>
              <w:t>245h 13mn</w:t>
              <w:br/>
              <w:t>(écart de +10%</w:t>
              <w:br/>
              <w:t>par rapport à la normale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Septembre 2017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95"/>
        <w:gridCol w:w="2315"/>
        <w:gridCol w:w="2315"/>
        <w:gridCol w:w="2315"/>
        <w:gridCol w:w="2314"/>
        <w:gridCol w:w="1776"/>
        <w:gridCol w:w="419"/>
        <w:gridCol w:w="53"/>
      </w:tblGrid>
      <w:tr>
        <w:trPr>
          <w:trHeight w:val="480" w:hRule="atLeast"/>
        </w:trPr>
        <w:tc>
          <w:tcPr>
            <w:tcW w:w="2495" w:type="dxa"/>
            <w:tcBorders/>
            <w:shd w:fill="5699A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fr-FR"/>
              </w:rPr>
              <w:t>Extrêmes du mois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fr-FR"/>
              </w:rPr>
              <w:t>2.4°C</w:t>
              <w:br/>
              <w:t>(Record de -0.9°C</w:t>
              <w:br/>
              <w:t>le 25/09/1972)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fr-FR"/>
              </w:rPr>
              <w:t>27.4°C</w:t>
              <w:br/>
              <w:t>(Record de 33.7°C</w:t>
              <w:br/>
              <w:t>le 03/09/1962)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fr-FR"/>
              </w:rPr>
              <w:t>10.0mm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fr-FR"/>
              </w:rPr>
              <w:t xml:space="preserve">11h 30mn 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fr-FR"/>
              </w:rPr>
              <w:t>66.2 km/h</w:t>
              <w:br/>
              <w:t>(Record de 79km/h</w:t>
              <w:br/>
              <w:t>le 03/09/1985)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fr-FR"/>
              </w:rPr>
              <w:t>0cm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480" w:hRule="atLeast"/>
        </w:trPr>
        <w:tc>
          <w:tcPr>
            <w:tcW w:w="2495" w:type="dxa"/>
            <w:tcBorders/>
            <w:shd w:fill="5699A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fr-FR"/>
              </w:rPr>
              <w:t>Cumuls/moyennes du mois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fr-FR"/>
              </w:rPr>
              <w:t>9.3°C</w:t>
              <w:br/>
              <w:t>(écart de -1.3°C</w:t>
              <w:br/>
              <w:t>par rapport à la normale)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fr-FR"/>
              </w:rPr>
              <w:t>20.5°C</w:t>
              <w:br/>
              <w:t>(écart de -0.4°C</w:t>
              <w:br/>
              <w:t>par rapport à la normale)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fr-FR"/>
              </w:rPr>
              <w:t>31.6mm</w:t>
              <w:br/>
              <w:t>(écart de -42%</w:t>
              <w:br/>
              <w:t>par rapport à la normale)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fr-FR"/>
              </w:rPr>
              <w:t>154h 37mn</w:t>
              <w:br/>
              <w:t>(écart de -12%</w:t>
              <w:br/>
              <w:t>par rapport à la normale)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/>
        <w:t xml:space="preserve">Octobre 2017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09"/>
        <w:gridCol w:w="2309"/>
        <w:gridCol w:w="2309"/>
        <w:gridCol w:w="2309"/>
        <w:gridCol w:w="2242"/>
        <w:gridCol w:w="2053"/>
        <w:gridCol w:w="418"/>
        <w:gridCol w:w="53"/>
      </w:tblGrid>
      <w:tr>
        <w:trPr>
          <w:trHeight w:val="480" w:hRule="atLeast"/>
        </w:trPr>
        <w:tc>
          <w:tcPr>
            <w:tcW w:w="2309" w:type="dxa"/>
            <w:tcBorders/>
            <w:shd w:fill="5699A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fr-FR"/>
              </w:rPr>
              <w:t>Extrêmes du mois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fr-FR"/>
              </w:rPr>
              <w:t>-3.3°C</w:t>
              <w:br/>
              <w:t>(Record de -6.3°C</w:t>
              <w:br/>
              <w:t>le 30/10/1997)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fr-FR"/>
              </w:rPr>
              <w:t>26.6°C</w:t>
              <w:br/>
              <w:t>(Record de 31°C</w:t>
              <w:br/>
              <w:t>le 03/10/1985)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fr-FR"/>
              </w:rPr>
              <w:t>6.4mm</w:t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fr-FR"/>
              </w:rPr>
              <w:t xml:space="preserve">10h 26mn 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fr-FR"/>
              </w:rPr>
              <w:t>75.6 km/h</w:t>
              <w:br/>
              <w:t>(Record de 104.4km/h</w:t>
              <w:br/>
              <w:t>le 01/01/1970)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fr-FR"/>
              </w:rPr>
              <w:t>0cm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fr-FR"/>
              </w:rPr>
            </w:r>
          </w:p>
        </w:tc>
      </w:tr>
      <w:tr>
        <w:trPr>
          <w:trHeight w:val="480" w:hRule="atLeast"/>
        </w:trPr>
        <w:tc>
          <w:tcPr>
            <w:tcW w:w="2309" w:type="dxa"/>
            <w:tcBorders/>
            <w:shd w:fill="5699A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fr-FR"/>
              </w:rPr>
              <w:t>Cumuls/moyennes du mois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fr-FR"/>
              </w:rPr>
              <w:t>6.8°C</w:t>
              <w:br/>
              <w:t>(écart de -0.1°C</w:t>
              <w:br/>
              <w:t>par rapport à la normale)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fr-FR"/>
              </w:rPr>
              <w:t>18.7°C</w:t>
              <w:br/>
              <w:t>(écart de +2.9°C</w:t>
              <w:br/>
              <w:t>par rapport à la normale)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fr-FR"/>
              </w:rPr>
              <w:t>32.8mm</w:t>
              <w:br/>
              <w:t>(écart de -52%</w:t>
              <w:br/>
              <w:t>par rapport à la normale)</w:t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fr-FR"/>
              </w:rPr>
              <w:t>167h 15mn</w:t>
              <w:br/>
              <w:t>(écart de +41%</w:t>
              <w:br/>
              <w:t>par rapport à la normale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/>
        <w:t xml:space="preserve">Novembre 2017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98"/>
        <w:gridCol w:w="2298"/>
        <w:gridCol w:w="2298"/>
        <w:gridCol w:w="2298"/>
        <w:gridCol w:w="2298"/>
        <w:gridCol w:w="2043"/>
        <w:gridCol w:w="416"/>
        <w:gridCol w:w="53"/>
      </w:tblGrid>
      <w:tr>
        <w:trPr>
          <w:trHeight w:val="480" w:hRule="atLeast"/>
        </w:trPr>
        <w:tc>
          <w:tcPr>
            <w:tcW w:w="2298" w:type="dxa"/>
            <w:tcBorders/>
            <w:shd w:fill="5699A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fr-FR"/>
              </w:rPr>
              <w:t>Extrêmes du mois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fr-FR"/>
              </w:rPr>
              <w:t>-2.0°C</w:t>
              <w:br/>
              <w:t>(Record de -12.6°C</w:t>
              <w:br/>
              <w:t>le 30/11/2010)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fr-FR"/>
              </w:rPr>
              <w:t>18.7°C</w:t>
              <w:br/>
              <w:t>(Record de 23.4°C</w:t>
              <w:br/>
              <w:t>le 07/11/2015)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fr-FR"/>
              </w:rPr>
              <w:t>18.0mm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fr-FR"/>
              </w:rPr>
              <w:t xml:space="preserve">9h 00mn 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fr-FR"/>
              </w:rPr>
              <w:t>80.3 km/h</w:t>
              <w:br/>
              <w:t>(Record de 115.2km/h</w:t>
              <w:br/>
              <w:t>le 01/01/1970)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fr-FR"/>
              </w:rPr>
              <w:t>0cm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fr-FR"/>
              </w:rPr>
            </w:r>
          </w:p>
        </w:tc>
      </w:tr>
      <w:tr>
        <w:trPr>
          <w:trHeight w:val="480" w:hRule="atLeast"/>
        </w:trPr>
        <w:tc>
          <w:tcPr>
            <w:tcW w:w="2298" w:type="dxa"/>
            <w:tcBorders/>
            <w:shd w:fill="5699A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fr-FR"/>
              </w:rPr>
              <w:t>Cumuls/moyennes du mois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fr-FR"/>
              </w:rPr>
              <w:t>2.6°C</w:t>
              <w:br/>
              <w:t>(écart de +0.3°C</w:t>
              <w:br/>
              <w:t>par rapport à la normale)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fr-FR"/>
              </w:rPr>
              <w:t>9.6°C</w:t>
              <w:br/>
              <w:t>(écart de +0.4°C</w:t>
              <w:br/>
              <w:t>par rapport à la normale)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fr-FR"/>
              </w:rPr>
              <w:t>64.5mm</w:t>
              <w:br/>
              <w:t>(écart de +14%</w:t>
              <w:br/>
              <w:t>par rapport à la normale)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fr-FR"/>
              </w:rPr>
              <w:t>58h 14mn</w:t>
              <w:br/>
              <w:t>(écart de -14%</w:t>
              <w:br/>
              <w:t>par rapport à la normale)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/>
        <w:t xml:space="preserve">Décembre 2017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82"/>
        <w:gridCol w:w="2279"/>
        <w:gridCol w:w="2279"/>
        <w:gridCol w:w="2279"/>
        <w:gridCol w:w="2279"/>
        <w:gridCol w:w="2026"/>
        <w:gridCol w:w="525"/>
        <w:gridCol w:w="53"/>
      </w:tblGrid>
      <w:tr>
        <w:trPr>
          <w:trHeight w:val="480" w:hRule="atLeast"/>
        </w:trPr>
        <w:tc>
          <w:tcPr>
            <w:tcW w:w="2282" w:type="dxa"/>
            <w:tcBorders/>
            <w:shd w:fill="5699A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fr-FR"/>
              </w:rPr>
              <w:t>Extrêmes du mois</w:t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fr-FR"/>
              </w:rPr>
              <w:t>-4.7°C</w:t>
              <w:br/>
              <w:t>(Record de -18.7°C</w:t>
              <w:br/>
              <w:t>le 20/12/1975)</w:t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fr-FR"/>
              </w:rPr>
              <w:t>16.1°C</w:t>
              <w:br/>
              <w:t>(Record de 19.9°C</w:t>
              <w:br/>
              <w:t>le 16/12/1989)</w:t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fr-FR"/>
              </w:rPr>
              <w:t>14.3mm</w:t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fr-FR"/>
              </w:rPr>
              <w:t xml:space="preserve">7h 30mn 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fr-FR"/>
              </w:rPr>
              <w:t>94.0 km/h</w:t>
              <w:br/>
              <w:t>(Record de 129.6km/h</w:t>
              <w:br/>
              <w:t>le 01/01/1970)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fr-FR"/>
              </w:rPr>
              <w:t>91cm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fr-FR"/>
              </w:rPr>
            </w:r>
          </w:p>
        </w:tc>
      </w:tr>
      <w:tr>
        <w:trPr>
          <w:trHeight w:val="480" w:hRule="atLeast"/>
        </w:trPr>
        <w:tc>
          <w:tcPr>
            <w:tcW w:w="2282" w:type="dxa"/>
            <w:tcBorders/>
            <w:shd w:fill="5699A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fr-FR"/>
              </w:rPr>
              <w:t>Cumuls/moyennes du mois</w:t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fr-FR"/>
              </w:rPr>
              <w:t>0.7°C</w:t>
              <w:br/>
              <w:t>(écart de +1°C</w:t>
              <w:br/>
              <w:t>par rapport à la normale)</w:t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fr-FR"/>
              </w:rPr>
              <w:t>6.2°C</w:t>
              <w:br/>
              <w:t>(écart de +0.6°C</w:t>
              <w:br/>
              <w:t>par rapport à la normale)</w:t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fr-FR"/>
              </w:rPr>
              <w:t>71.7mm</w:t>
              <w:br/>
              <w:t>(écart de +8%</w:t>
              <w:br/>
              <w:t>par rapport à la normale)</w:t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fr-FR"/>
              </w:rPr>
              <w:t>55h 54mn</w:t>
              <w:br/>
              <w:t>(écart de +1%</w:t>
              <w:br/>
              <w:t>par rapport à la normale)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0" w:after="20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sectPr>
      <w:type w:val="nextPage"/>
      <w:pgSz w:orient="landscape" w:w="16838" w:h="11906"/>
      <w:pgMar w:left="1418" w:right="1418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Namedunits">
    <w:name w:val="named-units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foclimat.fr/climatologie-mensuelle/07299/janvier/2018/bale-mulhouse.html" TargetMode="External"/><Relationship Id="rId3" Type="http://schemas.openxmlformats.org/officeDocument/2006/relationships/hyperlink" Target="javascript:void(0)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23:20:00Z</dcterms:created>
  <dc:creator>Michel</dc:creator>
  <dc:description/>
  <cp:keywords/>
  <dc:language>en-US</dc:language>
  <cp:lastModifiedBy>Michel</cp:lastModifiedBy>
  <dcterms:modified xsi:type="dcterms:W3CDTF">2018-01-24T00:33:00Z</dcterms:modified>
  <cp:revision>14</cp:revision>
  <dc:subject/>
  <dc:title/>
</cp:coreProperties>
</file>